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1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8"/>
        <w:gridCol w:w="386"/>
        <w:gridCol w:w="1830"/>
        <w:gridCol w:w="1108"/>
        <w:gridCol w:w="1108"/>
        <w:gridCol w:w="1027"/>
        <w:gridCol w:w="10"/>
      </w:tblGrid>
      <w:tr>
        <w:trPr>
          <w:trHeight w:val="562" w:hRule="exact"/>
        </w:trPr>
        <w:tc>
          <w:tcPr>
            <w:tcW w:w="5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Образац попунити читко на српском језику користећи </w:t>
            </w:r>
            <w:r>
              <w:rPr>
                <w:b/>
                <w:sz w:val="20"/>
                <w:szCs w:val="20"/>
                <w:lang w:val="sr-CS"/>
              </w:rPr>
              <w:t>ВЕЛИКА СЛОВА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l out the form legibl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in Serbian</w:t>
            </w:r>
            <w:r>
              <w:rPr>
                <w:sz w:val="20"/>
                <w:szCs w:val="20"/>
                <w:lang w:val="sr-CS"/>
              </w:rPr>
              <w:t xml:space="preserve"> language</w:t>
            </w:r>
            <w:r>
              <w:rPr>
                <w:sz w:val="20"/>
                <w:szCs w:val="20"/>
                <w:lang w:val="sl-SI"/>
              </w:rPr>
              <w:t xml:space="preserve"> using </w:t>
            </w:r>
            <w:r>
              <w:rPr>
                <w:b/>
                <w:bCs/>
                <w:sz w:val="20"/>
                <w:szCs w:val="20"/>
              </w:rPr>
              <w:t>CAPITAL LETTER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пуњава службено лице органа коме је поднет захт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be filled out by the authorized person of the authority to which the application was submitted</w:t>
            </w:r>
          </w:p>
        </w:tc>
      </w:tr>
      <w:tr>
        <w:trPr>
          <w:trHeight w:val="286" w:hRule="exact"/>
        </w:trPr>
        <w:tc>
          <w:tcPr>
            <w:tcW w:w="5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ље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ОПБ</w:t>
            </w:r>
          </w:p>
        </w:tc>
      </w:tr>
      <w:tr>
        <w:trPr>
          <w:trHeight w:val="286" w:hRule="exact"/>
        </w:trPr>
        <w:tc>
          <w:tcPr>
            <w:tcW w:w="5536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6" w:hRule="exact"/>
        </w:trPr>
        <w:tc>
          <w:tcPr>
            <w:tcW w:w="5536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0" w:name="Text33"/>
            <w:r>
              <w:rPr>
                <w:b/>
                <w:lang w:val="sr-Latn-CS"/>
              </w:rPr>
              <w:fldChar w:fldCharType="begin"/>
            </w:r>
            <w:r>
              <w:rPr>
                <w:b/>
                <w:lang w:val="sr-Latn-CS"/>
              </w:rPr>
              <w:instrText xml:space="preserve"> FILLIN "Text33"</w:instrText>
            </w:r>
            <w:r>
              <w:rPr>
                <w:b/>
                <w:lang w:val="sr-Latn-CS"/>
              </w:rPr>
              <w:fldChar w:fldCharType="separate"/>
            </w:r>
            <w:r>
              <w:rPr>
                <w:b/>
                <w:lang w:val="sr-Latn-CS"/>
              </w:rPr>
            </w:r>
            <w:r>
              <w:rPr>
                <w:b/>
                <w:lang w:val="sr-Latn-CS"/>
              </w:rPr>
              <w:fldChar w:fldCharType="end"/>
            </w:r>
            <w:bookmarkEnd w:id="0"/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Напомен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зив органа коме се захтев поднос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The authority to which the application is submitted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 ЗА ОДОБРЕЊЕ ПРИВРЕМЕНОГ БО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ISSUANCE OF APPROVAL FOR TEMPORARY ST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6"/>
        <w:gridCol w:w="7135"/>
      </w:tblGrid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Sur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" w:name="Text32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32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"/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name(s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2" w:name="Text2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2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2"/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0_1982455598"/>
            <w:bookmarkStart w:id="4" w:name="__Fieldmark__0_1982455598"/>
            <w:bookmarkEnd w:id="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муш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 xml:space="preserve"> 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5" w:name="__Fieldmark__1_1982455598"/>
            <w:bookmarkStart w:id="6" w:name="__Fieldmark__1_1982455598"/>
            <w:bookmarkEnd w:id="6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женско</w:t>
            </w:r>
            <w:r>
              <w:rPr>
                <w:sz w:val="20"/>
                <w:szCs w:val="20"/>
              </w:rPr>
              <w:t xml:space="preserve"> - female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, month and year of birth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7" w:name="Text4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4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7"/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Место и држава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country of birth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8" w:name="Text5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5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8"/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9" w:name="Text6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6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9"/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нимањ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0" w:name="Text7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7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0"/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1" w:hanging="0"/>
              <w:rPr/>
            </w:pPr>
            <w:r>
              <w:rPr>
                <w:sz w:val="20"/>
                <w:szCs w:val="20"/>
                <w:lang w:val="sr-CS"/>
              </w:rPr>
              <w:t>Пребивалиште, односно боравиште и адрес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тан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у иностранст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ce of residenc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nd address</w:t>
            </w:r>
            <w:r>
              <w:rPr>
                <w:sz w:val="20"/>
                <w:szCs w:val="20"/>
                <w:lang w:val="sr-CS"/>
              </w:rPr>
              <w:t xml:space="preserve"> in </w:t>
            </w:r>
            <w:r>
              <w:rPr>
                <w:sz w:val="20"/>
                <w:szCs w:val="20"/>
              </w:rPr>
              <w:t>a foreign country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1" w:name="Text8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8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1"/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Боравиште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адреса у Републици Србији и број телеф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idence, the address in the Republic of Serbi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nd phone number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bookmarkStart w:id="12" w:name="Text9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9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2"/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код – а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bookmarkStart w:id="13" w:name="Text34"/>
            <w:r>
              <w:rPr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</w:rPr>
              <w:instrText xml:space="preserve"> FILLIN "Text34"</w:instrText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sz w:val="26"/>
                <w:b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bookmarkEnd w:id="13"/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Датум и место уласка у Републику Србиј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place of entry into Republic of Serb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4" w:name="Text10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10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4"/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ком својству борави у Републици Србиј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 of stay in Republic of Serb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5" w:name="Text11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11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5"/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 w:eastAsia="en-US"/>
              </w:rPr>
              <w:t>Број путне исправе, датум издавања и до када важ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assport number, date of issue and date of expire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sr-CS"/>
              </w:rPr>
            </w:pPr>
            <w:bookmarkStart w:id="16" w:name="Text12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12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6"/>
          </w:p>
        </w:tc>
      </w:tr>
    </w:tbl>
    <w:p>
      <w:pPr>
        <w:pStyle w:val="Normal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11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195"/>
        <w:gridCol w:w="1995"/>
        <w:gridCol w:w="4218"/>
        <w:gridCol w:w="928"/>
        <w:gridCol w:w="10"/>
      </w:tblGrid>
      <w:tr>
        <w:trPr>
          <w:trHeight w:val="1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Подаци о лицу на основу чијег статуса у Републици Србији се тражи одобрење боравка: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тум, место и држава рођења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ржављанство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ус члана пород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lating the person on the basis of whose status in the Republic of Serbia residence permit is reques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name and given name(s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, place and country of birt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it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f the family member.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7" w:name="Text13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13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7"/>
          </w:p>
        </w:tc>
      </w:tr>
      <w:tr>
        <w:trPr>
          <w:trHeight w:val="1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азив факултета, школе или друге установе где се школује или организација код које је ангажован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iversity, school or other institution attended by the applicant, or other organisation  where he (she) is engaged or employed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8" w:name="Text24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24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8"/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редвиђено трајање боравка до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ticipated period of stay until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9" w:name="Text27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27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9"/>
          </w:p>
        </w:tc>
      </w:tr>
      <w:tr>
        <w:trPr>
          <w:trHeight w:val="1372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5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вршна изјав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вим потврђујем да су сви подаци наведени у тачкама 1-16 потпуни, истинити и да одговарају подацима у приложеним документима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тврде које су на другим језицима приложене су у српском прев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by I confirm that all information given under items 1-16 are complete, that they are true and correspond to the data contained in the attached documents. Certificates in other languages are attached in the Serbian translation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</w:t>
            </w:r>
          </w:p>
        </w:tc>
        <w:tc>
          <w:tcPr>
            <w:tcW w:w="95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bookmarkStart w:id="20" w:name="Text30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30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20"/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bookmarkStart w:id="21" w:name="Text31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31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21"/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тпис подносиоца захтева – </w:t>
            </w:r>
            <w:r>
              <w:rPr>
                <w:sz w:val="16"/>
                <w:szCs w:val="16"/>
              </w:rPr>
              <w:t>Signature of the applicant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1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Попуњава службено лице органа коме је поднет захт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filled out by the authorized person of the authority to which the application was submitted</w:t>
            </w:r>
          </w:p>
        </w:tc>
      </w:tr>
      <w:tr>
        <w:trPr>
          <w:trHeight w:val="585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ко је захтев решен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 ког датума је одобрен боравак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здавања одобрења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8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пис службеног лиц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327" w:hRule="atLeast"/>
        </w:trPr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continuous"/>
      <w:pgSz w:w="11906" w:h="16838"/>
      <w:pgMar w:left="540" w:right="507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3:00Z</dcterms:created>
  <dc:creator>Novovic</dc:creator>
  <dc:description/>
  <dc:language>en-US</dc:language>
  <cp:lastModifiedBy>Duca-Mobile</cp:lastModifiedBy>
  <cp:lastPrinted>2009-03-06T18:02:00Z</cp:lastPrinted>
  <dcterms:modified xsi:type="dcterms:W3CDTF">2011-04-19T08:23:00Z</dcterms:modified>
  <cp:revision>2</cp:revision>
  <dc:subject>Обрасци - Forms</dc:subject>
  <dc:title>Захтев за одобрење привременог боравка</dc:title>
</cp:coreProperties>
</file>